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/>
        <w:t>PROF.DR BOJANA DIMITRIJEVIĆ                             FPM - REZULTATI PRVIH KOLOKVIJUMA APRIL 2016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45"/>
        <w:gridCol w:w="1208"/>
      </w:tblGrid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PSIHOLOGIJA MASOVNIH MED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I KOLOKVIJUM     23.4.2016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.INDEX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3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  <w:r>
              <w:rPr>
                <w:rFonts w:cs="Cambria" w:ascii="Cambria" w:hAnsi="Cambria"/>
                <w:vertAlign w:val="superscript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8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  <w:r>
              <w:rPr>
                <w:rFonts w:cs="Cambria" w:ascii="Cambria" w:hAnsi="Cambria"/>
                <w:vertAlign w:val="superscript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vertAlign w:val="superscript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7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8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4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6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2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6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  <w:r>
              <w:rPr>
                <w:rFonts w:cs="Cambria" w:ascii="Cambria" w:hAnsi="Cambria"/>
                <w:vertAlign w:val="superscript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7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4-26T07:34:00Z</dcterms:modified>
  <cp:revision>3</cp:revision>
  <dc:subject/>
  <dc:title>1480 € - školarina</dc:title>
</cp:coreProperties>
</file>